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99093966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9909396620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 վզնոց 1 հատ, թևնոց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 վզնոց 1 հատ, թևնոց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.13.2019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Շշուկ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Շշու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990939662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3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շու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.Երևան Տերյան 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80005556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26114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4-01T12:36:00Z</dcterms:modified>
  <cp:revision>96</cp:revision>
  <dc:subject/>
  <dc:title> </dc:title>
</cp:coreProperties>
</file>